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Rím, 18. novembra 2013</w:t>
      </w:r>
    </w:p>
    <w:p>
      <w:pPr>
        <w:pStyle w:val="Normal"/>
        <w:spacing w:before="0" w:after="0"/>
        <w:jc w:val="right"/>
        <w:rPr/>
      </w:pPr>
      <w:r>
        <w:rPr/>
      </w:r>
    </w:p>
    <w:p>
      <w:pPr>
        <w:pStyle w:val="Normal"/>
        <w:spacing w:before="0" w:after="0"/>
        <w:jc w:val="both"/>
        <w:rPr/>
      </w:pPr>
      <w:r>
        <w:rPr/>
      </w:r>
    </w:p>
    <w:p>
      <w:pPr>
        <w:pStyle w:val="Normal"/>
        <w:spacing w:before="0" w:after="0"/>
        <w:jc w:val="both"/>
        <w:rPr/>
      </w:pPr>
      <w:r>
        <w:rPr/>
      </w:r>
    </w:p>
    <w:p>
      <w:pPr>
        <w:pStyle w:val="Normal"/>
        <w:spacing w:before="0" w:after="0"/>
        <w:jc w:val="both"/>
        <w:rPr>
          <w:i/>
          <w:i/>
        </w:rPr>
      </w:pPr>
      <w:r>
        <w:rPr>
          <w:i/>
        </w:rPr>
        <w:t>Členom vincentskej rodiny</w:t>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pPr>
      <w:r>
        <w:rPr/>
        <w:t>Milosť a pokoj nášho Pána Ježiša Krista nech stále prebývajú vo vašich srdciach!</w:t>
      </w:r>
    </w:p>
    <w:p>
      <w:pPr>
        <w:pStyle w:val="Normal"/>
        <w:spacing w:before="0" w:after="0"/>
        <w:jc w:val="both"/>
        <w:rPr/>
      </w:pPr>
      <w:r>
        <w:rPr/>
      </w:r>
    </w:p>
    <w:p>
      <w:pPr>
        <w:pStyle w:val="Normal"/>
        <w:spacing w:before="0" w:after="0"/>
        <w:jc w:val="both"/>
        <w:rPr/>
      </w:pPr>
      <w:r>
        <w:rPr/>
      </w:r>
    </w:p>
    <w:p>
      <w:pPr>
        <w:pStyle w:val="Normal"/>
        <w:spacing w:before="0" w:after="0"/>
        <w:jc w:val="both"/>
        <w:rPr/>
      </w:pPr>
      <w:r>
        <w:rPr/>
        <w:tab/>
        <w:t>Drahí členovia vincentskej rodiny,</w:t>
      </w:r>
    </w:p>
    <w:p>
      <w:pPr>
        <w:pStyle w:val="Normal"/>
        <w:spacing w:before="0" w:after="0"/>
        <w:jc w:val="both"/>
        <w:rPr/>
      </w:pPr>
      <w:r>
        <w:rPr/>
      </w:r>
    </w:p>
    <w:p>
      <w:pPr>
        <w:pStyle w:val="Normal"/>
        <w:spacing w:before="0" w:after="0"/>
        <w:jc w:val="both"/>
        <w:rPr/>
      </w:pPr>
      <w:r>
        <w:rPr/>
        <w:tab/>
        <w:t>nedávno som dostal list od jednej dcéry kresťanskej lásky, ktorá sa chcela so mnou podeliť o svoju myšlienku : ako by sme mohli, ako vincentská rodina, odpovedať na výzvu pápeža Františka, týkajúcu sa modlitby za pokoj v Sýrii a na celom svete, prostredníctvom nášho historického dedičstva: zázračnej medaily. Keď som čítal jej list, cítil som, že jej prostredníctvom sa Duch Svätý prihováral môjmu srdcu. Požiadal som sestru, aby prehĺbila túto myšlienku, rozvinula ju a poslala mi ju späť, aby som sa s ňou mohol podeliť s inými členmi vincentskej rodiny pri príležitosti sviatku Panny Márie zázračnej medaily. V tomto liste nájdete jej myšlienky, ktoré zo srdca podporujem a ktoré vám chcem odporučiť  na rozjímanie i do praktického života:</w:t>
      </w:r>
    </w:p>
    <w:p>
      <w:pPr>
        <w:pStyle w:val="Normal"/>
        <w:spacing w:before="0" w:after="0"/>
        <w:jc w:val="both"/>
        <w:rPr/>
      </w:pPr>
      <w:r>
        <w:rPr/>
      </w:r>
    </w:p>
    <w:p>
      <w:pPr>
        <w:pStyle w:val="Normal"/>
        <w:spacing w:before="0" w:after="0"/>
        <w:jc w:val="both"/>
        <w:rPr/>
      </w:pPr>
      <w:r>
        <w:rPr/>
        <w:tab/>
        <w:t xml:space="preserve">pred sochou Panny Márie zázračnej medaily, ktorá sa spolu s krížom bezpochyby nachádza v každej vincentskej kaplnke alebo kostole, často uvažujem o tom, čo sa deje vo svete. Na celej zemi cítiť zápach zla: vládu peňazí, rôzne fóbie, obchodovanie s ľuďmi, sexuálne zneužívanie, vydieranie, moderné otroctvo, násilie každého druhu až po vojnové konflikty. Zlo, ktoré robí veľa hluku, môže v človeku vyvolať pocity strachu. Scenár zo začiatku ľudstva sa opakuje, keď Adam povedal Bohu: </w:t>
      </w:r>
      <w:r>
        <w:rPr>
          <w:i/>
        </w:rPr>
        <w:t>„Počul som tvoj hlas v záhrade, nuž bál som sa, lebo som nahý, a preto som sa skryl“ (Gen 3,10).</w:t>
      </w:r>
      <w:r>
        <w:rPr/>
        <w:t xml:space="preserve"> Aj dnes má človek strach z Boha. Bojí sa jeho jasných požiadaviek. Radšej prijíma zvádzajúce a hlučné návrhy Zlého, hoci cíti, že sú klamlivé a vedú k otroctvu. Opis začiatku stvorenia v knihe Genezis však nespočíva len v opise hriechu. Nachádzame tam aj prísľub nádeje pre ľudstvo! Panna Mária zázračnej medaily je konkrétnym výrazom tejto nádeje, pretože predstavuje ženu odetú slnkom, ktorá šliape hlavu hada. Tento obraz nás uisťuje, že Boh má vždy pripravené riešenie pre každú situáciu, ktorá môže byť ešte horšia.</w:t>
      </w:r>
    </w:p>
    <w:p>
      <w:pPr>
        <w:pStyle w:val="Normal"/>
        <w:spacing w:before="0" w:after="0"/>
        <w:jc w:val="both"/>
        <w:rPr/>
      </w:pPr>
      <w:r>
        <w:rPr/>
      </w:r>
    </w:p>
    <w:p>
      <w:pPr>
        <w:pStyle w:val="Normal"/>
        <w:spacing w:before="0" w:after="0"/>
        <w:jc w:val="both"/>
        <w:rPr/>
      </w:pPr>
      <w:r>
        <w:rPr/>
        <w:t>Často ma prekvapuje jedna realita: všade na svete nachádzame obrazy Panny Márie, veľmi pekné a rôznorodé, znázornené rozličnými spôsobmi, ale obrazy Panny mocnej so zemeguľou – to je niečo ako rodinné dedičstvo našej vincentskej rodiny. Obraz Panny mocnej, ktorá šliape hlavu hada, ktorý sa plazí po zemi – má veľký význam. Proti hlučnému a prefíkanému zlu nemôžeme bojovať iba s ľudskými prostriedkami, ale v tichu, so „skromnými“ Božími prostriedkami a veľkou dôverou v ich pomoc. Cítim to ako naliehavú požiadavku, aby sme sa všetci otvorili tomuto Božiemu daru, ktorý vlastním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V Paríži, na rue du Bac, 27. novembra 1830, počas zjavenia sv. Kataríne, Panna Mária hovorila  o svojej úlohe v pláne spásy. Žiadala, aby zhotovili medailu podľa jej návodu. Na prvej strane mala byť Panna Mária so zemeguľou. Pod jej nohami zelenkavý had so žltými škvrnami. Panna Mária drží v rukách zlatú zemeguľu s malým krížom. Sv. Katarína zaznačila zelenú farbu hada so žltými škvrnami: takýto prenikol na zem. S takýmito farbami je dobre maskovaný: je ťažké rozpoznať ho v teréne nášho života.</w:t>
      </w:r>
    </w:p>
    <w:p>
      <w:pPr>
        <w:pStyle w:val="Normal"/>
        <w:spacing w:before="0" w:after="0"/>
        <w:jc w:val="both"/>
        <w:rPr/>
      </w:pPr>
      <w:r>
        <w:rPr/>
      </w:r>
    </w:p>
    <w:p>
      <w:pPr>
        <w:pStyle w:val="Normal"/>
        <w:spacing w:before="0" w:after="0"/>
        <w:jc w:val="both"/>
        <w:rPr/>
      </w:pPr>
      <w:r>
        <w:rPr/>
        <w:t>V knihe Nepoškvrnená a jej medaila Otec J. Eyler, CM, hovorí, že keď analyzujeme obsah zjavenia Panny Márie, uznaného Cirkvou, nemáme ho hľadať iba v jeho slovách. Slová sú doprevádzané obsahom a symbolickými gestami, v ktorých je ukryté učenie, ktorému máme venovať pozornosť.</w:t>
      </w:r>
    </w:p>
    <w:p>
      <w:pPr>
        <w:pStyle w:val="Normal"/>
        <w:spacing w:before="0" w:after="0"/>
        <w:jc w:val="both"/>
        <w:rPr/>
      </w:pPr>
      <w:r>
        <w:rPr/>
      </w:r>
    </w:p>
    <w:p>
      <w:pPr>
        <w:pStyle w:val="Normal"/>
        <w:spacing w:before="0" w:after="0"/>
        <w:jc w:val="both"/>
        <w:rPr/>
      </w:pPr>
      <w:r>
        <w:rPr/>
        <w:t xml:space="preserve">Katarína v rozhovore so sestrou Dufès opisuje prvé zjavenie : </w:t>
      </w:r>
      <w:r>
        <w:rPr>
          <w:i/>
        </w:rPr>
        <w:t xml:space="preserve">« Panna Mária držala vo svojich rukách zemeguľu. Nikdy som nevidela takýto obraz.“ </w:t>
      </w:r>
      <w:r>
        <w:rPr/>
        <w:t>Sestra Dufès pochopila význam: „</w:t>
      </w:r>
      <w:r>
        <w:rPr>
          <w:i/>
        </w:rPr>
        <w:t xml:space="preserve">Ide o tajomstvo Matky, Kráľovnej vesmíru. Panna Mária chráni zemeguľu a prináša ju ako obetu Bohu.“ </w:t>
      </w:r>
    </w:p>
    <w:p>
      <w:pPr>
        <w:pStyle w:val="Normal"/>
        <w:spacing w:before="0" w:after="0"/>
        <w:jc w:val="both"/>
        <w:rPr>
          <w:i/>
          <w:i/>
        </w:rPr>
      </w:pPr>
      <w:r>
        <w:rPr>
          <w:i/>
        </w:rPr>
      </w:r>
    </w:p>
    <w:p>
      <w:pPr>
        <w:pStyle w:val="Normal"/>
        <w:spacing w:before="0" w:after="0"/>
        <w:jc w:val="both"/>
        <w:rPr>
          <w:i/>
          <w:i/>
        </w:rPr>
      </w:pPr>
      <w:r>
        <w:rPr/>
        <w:t xml:space="preserve">Druhý obraz zjavenia poukazuje na ruky Panny Márie, na ktorých sa objavujú prstene s drahými kameňmi; ruky sú vystreté k zemi: vysielajú veľmi pekné svetelné lúče, ktoré sa dotýkajú zeme. </w:t>
      </w:r>
      <w:r>
        <w:rPr>
          <w:i/>
        </w:rPr>
        <w:t xml:space="preserve">„Krása a žiarivosť lúčov sú symbolom milostí, ktoré rozdávam tým, ktoré o ne prosia.... Kamene, ktoré nevydávajú svetlo, predstavujú milosti, ktoré ľudia zabúdajú prosiť.“ </w:t>
      </w:r>
      <w:r>
        <w:rPr/>
        <w:t xml:space="preserve">Katarína pridáva: </w:t>
      </w:r>
      <w:r>
        <w:rPr>
          <w:i/>
        </w:rPr>
        <w:t>„Dala mi poznať, že sa teší, keď ju prosíme. Keďže je veľkodušná k tým, ktorí ju prosia, má veľkú radosť, keď ich rozdáva.“</w:t>
      </w:r>
    </w:p>
    <w:p>
      <w:pPr>
        <w:pStyle w:val="Normal"/>
        <w:spacing w:before="0" w:after="0"/>
        <w:jc w:val="both"/>
        <w:rPr>
          <w:i/>
          <w:i/>
        </w:rPr>
      </w:pPr>
      <w:r>
        <w:rPr>
          <w:i/>
        </w:rPr>
      </w:r>
    </w:p>
    <w:p>
      <w:pPr>
        <w:pStyle w:val="Normal"/>
        <w:spacing w:before="0" w:after="0"/>
        <w:jc w:val="both"/>
        <w:rPr>
          <w:i/>
          <w:i/>
        </w:rPr>
      </w:pPr>
      <w:r>
        <w:rPr/>
        <w:t xml:space="preserve">Okolo Panny sa ukázal oválny nápis: </w:t>
      </w:r>
      <w:r>
        <w:rPr>
          <w:b/>
        </w:rPr>
        <w:t>„Bez hriechu počatá Panna Mária, oroduj za nás, ktorí sa k tebe utiekame“,</w:t>
      </w:r>
      <w:r>
        <w:rPr/>
        <w:t xml:space="preserve"> napísaný zlatými písmenami. Počula som vnútorný hlas: </w:t>
      </w:r>
      <w:r>
        <w:rPr>
          <w:i/>
        </w:rPr>
        <w:t>„Daj raziť medailu. Tí, ktorí ju budú nosiť s dôverou, dostanú veľa milostí.“</w:t>
      </w:r>
    </w:p>
    <w:p>
      <w:pPr>
        <w:pStyle w:val="Normal"/>
        <w:spacing w:before="0" w:after="0"/>
        <w:jc w:val="both"/>
        <w:rPr>
          <w:i/>
          <w:i/>
        </w:rPr>
      </w:pPr>
      <w:r>
        <w:rPr>
          <w:i/>
        </w:rPr>
      </w:r>
    </w:p>
    <w:p>
      <w:pPr>
        <w:pStyle w:val="Normal"/>
        <w:spacing w:before="0" w:after="0"/>
        <w:jc w:val="both"/>
        <w:rPr/>
      </w:pPr>
      <w:r>
        <w:rPr>
          <w:lang w:val="sk-SK"/>
        </w:rPr>
        <w:t>Dar medaily je úžasným darom dôvery. Je to veľký dôkaz Božej dobroty. Je to výzva k spolupráci, ktorá plne rešpektuje dôstojnosť a slobodu človeka. Boh posiela Nepoškvrnenú s plným náručím milostí, aby nám – oklamaným cez zlého – osvetlila cestu spásy. Ona nám pomáha odokryť prefíkanosť zla. Dostala za úlohu pošliapať hlavu hada. Človek sa sám nemôže oslobodiť. Napriek všetkému Boh rešpektuje našu slobodu a žiada našu spoluprácu. Slová, napísané na medaile, nás pozývajú k modlitbe. Toto je naše prispenie k spolupráci. Ten, kto prijme medailu a s dôverou opakuje napísanú modlitbu – zlatými písmenami (!) – ten dostane mnoho milostí skrze Pannu Máriu. Ona nám nenanucuje milosti, o ktoré nežiadame. V slobode máme to, čo chceme, o čo žiadame.</w:t>
      </w:r>
    </w:p>
    <w:p>
      <w:pPr>
        <w:pStyle w:val="Normal"/>
        <w:spacing w:before="0" w:after="0"/>
        <w:jc w:val="both"/>
        <w:rPr>
          <w:lang w:val="sk-SK"/>
        </w:rPr>
      </w:pPr>
      <w:r>
        <w:rPr>
          <w:lang w:val="sk-SK"/>
        </w:rPr>
      </w:r>
    </w:p>
    <w:p>
      <w:pPr>
        <w:pStyle w:val="Normal"/>
        <w:spacing w:before="0" w:after="0"/>
        <w:jc w:val="both"/>
        <w:rPr/>
      </w:pPr>
      <w:r>
        <w:rPr>
          <w:lang w:val="sk-SK"/>
        </w:rPr>
        <w:t xml:space="preserve">Počas rozhovoru v noci z 18. na 19. júla 1830 Panna Mária predpovedala veľa vecí, ktoré sa splnili vo svojom čase. Je dôležité vrátiť sa k nim vo svojich rozjímaniach, aby sme z toho mohli čerpať povzbudenie a svetlo pre dnešné situácie. Slová Panny Márie sú plné nehy a povzbudenia: </w:t>
      </w:r>
      <w:r>
        <w:rPr>
          <w:i/>
          <w:lang w:val="sk-SK"/>
        </w:rPr>
        <w:t>„Odjakživa som bdela nad vami. Vyprosovala som vám veľa milostí. Prídu časy, kedy nebezpečenstvo bude veľké. Niektorí si budú myslieť, že je všetko stratené, ale Ja budem s vami. Dôverujte! Budem s vami; dobrý Boh a sv. Vincent budú ochraňovať obidve Spoločnosti. Nestrácajte odvahu!...“</w:t>
      </w:r>
    </w:p>
    <w:p>
      <w:pPr>
        <w:pStyle w:val="Normal"/>
        <w:spacing w:before="0" w:after="0"/>
        <w:jc w:val="both"/>
        <w:rPr>
          <w:i/>
          <w:i/>
          <w:lang w:val="sk-SK"/>
        </w:rPr>
      </w:pPr>
      <w:r>
        <w:rPr>
          <w:i/>
          <w:lang w:val="sk-SK"/>
        </w:rPr>
      </w:r>
    </w:p>
    <w:p>
      <w:pPr>
        <w:pStyle w:val="Normal"/>
        <w:spacing w:before="0" w:after="0"/>
        <w:jc w:val="both"/>
        <w:rPr>
          <w:i/>
          <w:i/>
          <w:lang w:val="sk-SK"/>
        </w:rPr>
      </w:pPr>
      <w:r>
        <w:rPr>
          <w:i/>
          <w:lang w:val="sk-SK"/>
        </w:rPr>
      </w:r>
    </w:p>
    <w:p>
      <w:pPr>
        <w:pStyle w:val="Normal"/>
        <w:spacing w:before="0" w:after="0"/>
        <w:jc w:val="both"/>
        <w:rPr>
          <w:i/>
          <w:i/>
          <w:lang w:val="sk-SK"/>
        </w:rPr>
      </w:pPr>
      <w:r>
        <w:rPr>
          <w:i/>
          <w:lang w:val="sk-SK"/>
        </w:rPr>
      </w:r>
    </w:p>
    <w:p>
      <w:pPr>
        <w:pStyle w:val="Normal"/>
        <w:spacing w:before="0" w:after="0"/>
        <w:jc w:val="both"/>
        <w:rPr>
          <w:i/>
          <w:i/>
          <w:lang w:val="sk-SK"/>
        </w:rPr>
      </w:pPr>
      <w:r>
        <w:rPr>
          <w:i/>
          <w:lang w:val="sk-SK"/>
        </w:rPr>
      </w:r>
    </w:p>
    <w:p>
      <w:pPr>
        <w:pStyle w:val="Normal"/>
        <w:spacing w:before="0" w:after="0"/>
        <w:jc w:val="both"/>
        <w:rPr>
          <w:i/>
          <w:i/>
          <w:lang w:val="sk-SK"/>
        </w:rPr>
      </w:pPr>
      <w:r>
        <w:rPr>
          <w:i/>
          <w:lang w:val="sk-SK"/>
        </w:rPr>
      </w:r>
    </w:p>
    <w:p>
      <w:pPr>
        <w:pStyle w:val="Normal"/>
        <w:spacing w:before="0" w:after="0"/>
        <w:jc w:val="both"/>
        <w:rPr>
          <w:i/>
          <w:i/>
          <w:lang w:val="sk-SK"/>
        </w:rPr>
      </w:pPr>
      <w:r>
        <w:rPr>
          <w:i/>
          <w:lang w:val="sk-SK"/>
        </w:rPr>
      </w:r>
    </w:p>
    <w:p>
      <w:pPr>
        <w:pStyle w:val="Normal"/>
        <w:spacing w:before="0" w:after="0"/>
        <w:jc w:val="both"/>
        <w:rPr>
          <w:i/>
          <w:i/>
          <w:lang w:val="sk-SK"/>
        </w:rPr>
      </w:pPr>
      <w:r>
        <w:rPr>
          <w:i/>
          <w:lang w:val="sk-SK"/>
        </w:rPr>
      </w:r>
    </w:p>
    <w:p>
      <w:pPr>
        <w:pStyle w:val="Normal"/>
        <w:spacing w:before="0" w:after="0"/>
        <w:jc w:val="both"/>
        <w:rPr/>
      </w:pPr>
      <w:r>
        <w:rPr>
          <w:lang w:val="sk-SK"/>
        </w:rPr>
        <w:t>Ako dobre sa počúvajú tieto slová!  Ale Panna Mária má podmienku: našu vernosť. Môžeme si myslieť, že tieto prísľuby boli dané len pre ťažké časy francúzskej revolúcie, ale v skutočnosti boli dané pre obe Spoločnosti vcelku, teda všade, kde sa rozšírili.</w:t>
      </w:r>
    </w:p>
    <w:p>
      <w:pPr>
        <w:pStyle w:val="Normal"/>
        <w:spacing w:before="0" w:after="0"/>
        <w:jc w:val="both"/>
        <w:rPr>
          <w:lang w:val="sk-SK"/>
        </w:rPr>
      </w:pPr>
      <w:r>
        <w:rPr>
          <w:lang w:val="sk-SK"/>
        </w:rPr>
      </w:r>
    </w:p>
    <w:p>
      <w:pPr>
        <w:pStyle w:val="Normal"/>
        <w:spacing w:before="0" w:after="0"/>
        <w:jc w:val="both"/>
        <w:rPr/>
      </w:pPr>
      <w:r>
        <w:rPr>
          <w:lang w:val="sk-SK"/>
        </w:rPr>
        <w:t xml:space="preserve">V obežníku z 8. septembra 1843 Otec Etienne píše: </w:t>
      </w:r>
      <w:r>
        <w:rPr>
          <w:i/>
          <w:lang w:val="sk-SK"/>
        </w:rPr>
        <w:t>„Musíme jasne rozpoznať zásah Nepoškvrnenej, ktorá nám dala také výnimočné znamenia svojej lásky. Vďaka jej silnému príhovoru u Boha dosiahla to, že naše dve duchovné rodiny nezomierajú pri katastrofách a nešťastiach a to, že On ich použije na obnovu viery...“</w:t>
      </w:r>
    </w:p>
    <w:p>
      <w:pPr>
        <w:pStyle w:val="Normal"/>
        <w:spacing w:before="0" w:after="0"/>
        <w:jc w:val="both"/>
        <w:rPr>
          <w:i/>
          <w:i/>
          <w:lang w:val="sk-SK"/>
        </w:rPr>
      </w:pPr>
      <w:r>
        <w:rPr>
          <w:i/>
          <w:lang w:val="sk-SK"/>
        </w:rPr>
      </w:r>
    </w:p>
    <w:p>
      <w:pPr>
        <w:pStyle w:val="Normal"/>
        <w:spacing w:before="0" w:after="0"/>
        <w:jc w:val="both"/>
        <w:rPr>
          <w:lang w:val="sk-SK"/>
        </w:rPr>
      </w:pPr>
      <w:r>
        <w:rPr>
          <w:lang w:val="sk-SK"/>
        </w:rPr>
        <w:t>Naša vincentská rodina v histórii viackrát zakúsila pomoc Nepoškvrnenej. Aj teraz nám pomôže, keď ju budeme prosiť. Zázračná medaila je veľký dar a poklad, ktorý nám bol zverený pre všetkých; preto sa ľahko rozšírila po celom svete, ale v našej rodine sa teší zvláštnej oddanosti a úcte.</w:t>
      </w:r>
    </w:p>
    <w:p>
      <w:pPr>
        <w:pStyle w:val="Normal"/>
        <w:spacing w:before="0" w:after="0"/>
        <w:jc w:val="both"/>
        <w:rPr>
          <w:lang w:val="en-US"/>
        </w:rPr>
      </w:pPr>
      <w:r>
        <w:rPr>
          <w:lang w:val="en-US"/>
        </w:rPr>
      </w:r>
    </w:p>
    <w:p>
      <w:pPr>
        <w:pStyle w:val="Normal"/>
        <w:spacing w:before="0" w:after="0"/>
        <w:jc w:val="both"/>
        <w:rPr/>
      </w:pPr>
      <w:r>
        <w:rPr>
          <w:lang w:val="sk-SK"/>
        </w:rPr>
        <w:t>V súčasnosti si robíme starosti o budúcnosť ľudstva a cítime potrebu odpovedať na urgentnú výzvu pápeža Františka modliť sa za pokoj v Sýrii a na celom svete a za to, aby  sa konflikty riešili dialógom pri stole a nie na bojisku. Môže sa to urobiť v duchu veľkého tajomstva, ktoré nám bolo dané, a preto prosím celú vincentskú rodinu: spojme sa v modlitbe, ktorú nám špeciálnym spôsobom pripravila Panna Mária, Matka Božia a naša a ktorú každý z nás, každý deň, bude často opakovať:</w:t>
      </w:r>
    </w:p>
    <w:p>
      <w:pPr>
        <w:pStyle w:val="Normal"/>
        <w:spacing w:before="0" w:after="0"/>
        <w:jc w:val="both"/>
        <w:rPr>
          <w:lang w:val="sk-SK"/>
        </w:rPr>
      </w:pPr>
      <w:r>
        <w:rPr>
          <w:lang w:val="sk-SK"/>
        </w:rPr>
      </w:r>
    </w:p>
    <w:p>
      <w:pPr>
        <w:pStyle w:val="Normal"/>
        <w:spacing w:before="0" w:after="0"/>
        <w:jc w:val="center"/>
        <w:rPr>
          <w:b/>
          <w:b/>
          <w:i/>
          <w:i/>
        </w:rPr>
      </w:pPr>
      <w:r>
        <w:rPr>
          <w:b/>
          <w:i/>
        </w:rPr>
        <w:t>„</w:t>
      </w:r>
      <w:r>
        <w:rPr>
          <w:b/>
          <w:i/>
        </w:rPr>
        <w:t>Bez hriechu počatá Panna Mária, oroduj za nás, ktorí sa k tebe utiekame.“</w:t>
      </w:r>
    </w:p>
    <w:p>
      <w:pPr>
        <w:pStyle w:val="Normal"/>
        <w:spacing w:before="0" w:after="0"/>
        <w:jc w:val="center"/>
        <w:rPr>
          <w:b/>
          <w:b/>
          <w:i/>
          <w:i/>
        </w:rPr>
      </w:pPr>
      <w:r>
        <w:rPr>
          <w:b/>
          <w:i/>
        </w:rPr>
      </w:r>
    </w:p>
    <w:p>
      <w:pPr>
        <w:pStyle w:val="Normal"/>
        <w:spacing w:before="0" w:after="0"/>
        <w:jc w:val="both"/>
        <w:rPr/>
      </w:pPr>
      <w:r>
        <w:rPr/>
        <w:t xml:space="preserve">Prosme </w:t>
      </w:r>
      <w:r>
        <w:rPr>
          <w:i/>
        </w:rPr>
        <w:t>Pannu mocnú</w:t>
      </w:r>
      <w:r>
        <w:rPr/>
        <w:t xml:space="preserve"> za našich bratov, ktorí trpia. Ona dobre vie, čo je to utrpenie: kríž, písmeno M a znaky utrpenia na srdciach Ježiša a Márie na medaile sú veľmi výrečné.</w:t>
      </w:r>
    </w:p>
    <w:p>
      <w:pPr>
        <w:pStyle w:val="Normal"/>
        <w:spacing w:before="0" w:after="0"/>
        <w:jc w:val="both"/>
        <w:rPr/>
      </w:pPr>
      <w:r>
        <w:rPr/>
      </w:r>
    </w:p>
    <w:p>
      <w:pPr>
        <w:pStyle w:val="Normal"/>
        <w:spacing w:before="0" w:after="0"/>
        <w:jc w:val="both"/>
        <w:rPr/>
      </w:pPr>
      <w:r>
        <w:rPr/>
        <w:t>Vincentská rodina je veľká, rozšírená po celom svete. Ak v každej časti sveta bude opakovaná táto modlitba, Panna Mária obráti tento znepokojený svet k Bohu. Túto jednoduchú modlitbu môže vyriecť každý a všade: pri práci, pri šoférovaní, na poli, v nemocnici, pri službe chudobnému – alebo ešte lepšie, môže ju hovoriť spolu s ním. Tak sa staneme veľkodušnými, horlivými a vynaliezavými ako naši Zakladatelia. Nechajme sa dotknúť týmto bojom proti zlu, vedení Nepoškvrnenou. Šírme zázračnú medailu, učme ľudí opakovať túto krátku modlitbu, ako to robili misionári a sestry v časoch, keď medaila vznikla. Meditujme o tajomstvách, ktoré Boh zveril našej Spoločnosti a zapojme sa do spolupráce pre spásu svet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lang w:val="sk-SK"/>
        </w:rPr>
      </w:pPr>
      <w:r>
        <w:rPr>
          <w:lang w:val="sk-SK"/>
        </w:rPr>
        <w:t>Váš brat vo svätom Vincentovi</w:t>
      </w:r>
    </w:p>
    <w:p>
      <w:pPr>
        <w:pStyle w:val="Normal"/>
        <w:spacing w:before="0" w:after="0"/>
        <w:jc w:val="center"/>
        <w:rPr>
          <w:lang w:val="sk-SK"/>
        </w:rPr>
      </w:pPr>
      <w:r>
        <w:rPr>
          <w:lang w:val="sk-SK"/>
        </w:rPr>
        <w:t>G. Gregory Gay, CM</w:t>
      </w:r>
    </w:p>
    <w:p>
      <w:pPr>
        <w:pStyle w:val="Normal"/>
        <w:spacing w:before="0" w:after="0"/>
        <w:jc w:val="center"/>
        <w:rPr>
          <w:lang w:val="sk-SK"/>
        </w:rPr>
      </w:pPr>
      <w:r>
        <w:rPr>
          <w:lang w:val="sk-SK"/>
        </w:rPr>
        <w:t>generálny predstavený</w:t>
      </w:r>
    </w:p>
    <w:p>
      <w:pPr>
        <w:pStyle w:val="Normal"/>
        <w:spacing w:before="0" w:after="0"/>
        <w:jc w:val="both"/>
        <w:rPr>
          <w:lang w:val="sk-SK"/>
        </w:rPr>
      </w:pPr>
      <w:r>
        <w:rPr>
          <w:lang w:val="sk-SK"/>
        </w:rPr>
      </w:r>
    </w:p>
    <w:p>
      <w:pPr>
        <w:pStyle w:val="Normal"/>
        <w:spacing w:before="0" w:after="200"/>
        <w:jc w:val="both"/>
        <w:rPr>
          <w:rFonts w:ascii="Garamond" w:hAnsi="Garamond" w:cs="Garamond"/>
          <w:sz w:val="26"/>
          <w:szCs w:val="26"/>
          <w:lang w:val="sk-SK"/>
        </w:rPr>
      </w:pPr>
      <w:r>
        <w:rPr>
          <w:rFonts w:cs="Garamond" w:ascii="Garamond" w:hAnsi="Garamond"/>
          <w:sz w:val="26"/>
          <w:szCs w:val="26"/>
          <w:lang w:val="sk-SK"/>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439025" cy="10158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39025" cy="101580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sangra">
    <w:name w:val="Título 2 sangría"/>
    <w:basedOn w:val="Normal"/>
    <w:qFormat/>
    <w:pPr>
      <w:tabs>
        <w:tab w:val="clear" w:pos="720"/>
        <w:tab w:val="left" w:pos="284" w:leader="none"/>
      </w:tabs>
    </w:pPr>
    <w:rPr>
      <w:rFonts w:cs="Arial"/>
      <w:b/>
      <w:i/>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ndo Logo FamVin</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31:00Z</dcterms:created>
  <dc:creator>VinFam2</dc:creator>
  <dc:description/>
  <cp:keywords/>
  <dc:language>en-US</dc:language>
  <cp:lastModifiedBy>RKC Nitra</cp:lastModifiedBy>
  <cp:lastPrinted>2013-11-26T11:57:00Z</cp:lastPrinted>
  <dcterms:modified xsi:type="dcterms:W3CDTF">2013-11-26T12:36:00Z</dcterms:modified>
  <cp:revision>9</cp:revision>
  <dc:subject/>
  <dc:title> </dc:title>
</cp:coreProperties>
</file>